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6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выдаче займа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7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, который сообщил о поступлении в Ассоциацию «ЦСП» заявки от 13 октября 2022 г. на выдачу займа на сумму 5 000 000 (пять миллионов) руб. 00 коп.  от Общества с ограниченной ответственностью «Гипрозем» ИНН 33290863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проз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290863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Глаголевым Григорием Владиславович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о с ограниченной ответственностью «Гипрозем» ИНН 3329086342 размере – 5 000 000 (пять миллионов</w:t>
      </w:r>
      <w:bookmarkStart w:id="0" w:name="_GoBack"/>
      <w:bookmarkEnd w:id="0"/>
      <w:r>
        <w:rPr>
          <w:sz w:val="22"/>
          <w:szCs w:val="22"/>
        </w:rPr>
        <w:t>) рублей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ому директору Ассоциации «ЦСП» Самусевичу Н.А. подписать все необходимые документы для оформления З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Style18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001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9:00Z</dcterms:created>
  <dc:creator>Самусевич</dc:creator>
  <dc:description/>
  <dc:language>en-US</dc:language>
  <cp:lastModifiedBy>DNA7 X86</cp:lastModifiedBy>
  <cp:lastPrinted>2022-12-21T14:23:00Z</cp:lastPrinted>
  <dcterms:modified xsi:type="dcterms:W3CDTF">2022-12-30T15:59:00Z</dcterms:modified>
  <cp:revision>2</cp:revision>
  <dc:subject/>
  <dc:title>Протокол № 1</dc:title>
</cp:coreProperties>
</file>